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78790</wp:posOffset>
            </wp:positionV>
            <wp:extent cx="9283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683895</wp:posOffset>
                </wp:positionV>
                <wp:extent cx="354330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  <w:szCs w:val="32"/>
                              </w:rPr>
                              <w:t>BIBLIOTECA CIVICA CABI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Tahoma" w:hAnsi="Tahoma" w:cs="Tahoma"/>
                                <w:embos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000080"/>
                                <w:sz w:val="16"/>
                              </w:rPr>
                              <w:t>Via De Mari 28 D, 17028 Bergeggi (S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Tahoma" w:hAnsi="Tahoma" w:cs="Tahoma"/>
                                <w:embos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000080"/>
                                <w:sz w:val="16"/>
                              </w:rPr>
                              <w:t>tel. 019/25.790216 - fax: 019/25.790.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Tahoma" w:hAnsi="Tahoma" w:cs="Tahoma"/>
                                <w:embos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000080"/>
                                <w:sz w:val="16"/>
                              </w:rPr>
                              <w:t>C.F. e P.IVA 002452500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Tahoma" w:hAnsi="Tahoma" w:cs="Tahoma"/>
                                <w:embos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000080"/>
                                <w:sz w:val="16"/>
                              </w:rPr>
                              <w:t xml:space="preserve">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emboss/>
                                  <w:color w:val="000080"/>
                                  <w:sz w:val="16"/>
                                </w:rPr>
                                <w:t>www.comune.bergeggi.sv.it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Orario di apertura: ma - ve ore 15.00 – 18.00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gio – sab ore 09.00 – 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emboss/>
                                <w:color w:val="00008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emboss/>
                                <w:color w:val="000080"/>
                                <w:sz w:val="16"/>
                                <w:lang w:val="fr-FR"/>
                              </w:rPr>
                              <w:t>e.mail: b.biblioteca@comune.bergeggi.s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emboss/>
                                <w:color w:val="00008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emboss/>
                                <w:color w:val="00008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1pt;mso-wrap-distance-left:9.05pt;mso-wrap-distance-right:9.05pt;mso-wrap-distance-top:0pt;mso-wrap-distance-bottom:0pt;margin-top:53.85pt;mso-position-vertical-relative:page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  <w:szCs w:val="32"/>
                        </w:rPr>
                        <w:t>BIBLIOTECA CIVICA CABI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Tahoma" w:hAnsi="Tahoma" w:cs="Tahoma"/>
                          <w:embos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000080"/>
                          <w:sz w:val="16"/>
                        </w:rPr>
                        <w:t>Via De Mari 28 D, 17028 Bergeggi (SV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Tahoma" w:hAnsi="Tahoma" w:cs="Tahoma"/>
                          <w:embos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000080"/>
                          <w:sz w:val="16"/>
                        </w:rPr>
                        <w:t>tel. 019/25.790216 - fax: 019/25.790.2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Tahoma" w:hAnsi="Tahoma" w:cs="Tahoma"/>
                          <w:embos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000080"/>
                          <w:sz w:val="16"/>
                        </w:rPr>
                        <w:t>C.F. e P.IVA 002452500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Tahoma" w:hAnsi="Tahoma" w:cs="Tahoma"/>
                          <w:embos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000080"/>
                          <w:sz w:val="16"/>
                        </w:rPr>
                        <w:t xml:space="preserve">Sito Internet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emboss/>
                            <w:color w:val="000080"/>
                            <w:sz w:val="16"/>
                          </w:rPr>
                          <w:t>www.comune.bergeggi.sv.it</w:t>
                        </w:r>
                      </w:hyperlink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Orario di apertura: ma - ve ore 15.00 – 18.00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gio – sab ore 09.00 – 12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emboss/>
                          <w:color w:val="000080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emboss/>
                          <w:color w:val="000080"/>
                          <w:sz w:val="16"/>
                          <w:lang w:val="fr-FR"/>
                        </w:rPr>
                        <w:t>e.mail: b.biblioteca@comune.bergeggi.sv.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emboss/>
                          <w:color w:val="000080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emboss/>
                          <w:color w:val="00008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ge">
              <wp:posOffset>683895</wp:posOffset>
            </wp:positionV>
            <wp:extent cx="57150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 Biblioteca di Bergeggi in collabor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ge">
                  <wp:posOffset>125666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Aree Prot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8.9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Aree Prot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con il Presidio del libro di Savona</w:t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t>Organizza giovedì 7 giugno 2012 ore 10.00</w:t>
      </w:r>
    </w:p>
    <w:p>
      <w:pPr>
        <w:pStyle w:val="NormaleWeb"/>
        <w:spacing w:before="0" w:after="0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</w:p>
    <w:p>
      <w:pPr>
        <w:pStyle w:val="NormaleWeb"/>
        <w:spacing w:before="0" w:after="0"/>
        <w:jc w:val="center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</w:r>
    </w:p>
    <w:p>
      <w:pPr>
        <w:pStyle w:val="NormaleWeb"/>
        <w:spacing w:before="0" w:after="0"/>
        <w:jc w:val="center"/>
        <w:rPr/>
      </w:pPr>
      <w:r>
        <w:rPr>
          <w:sz w:val="48"/>
          <w:szCs w:val="48"/>
          <w:u w:val="single"/>
          <w:lang w:val="en-US" w:eastAsia="en-US"/>
        </w:rPr>
        <w:t>Il quarto incontro:</w:t>
      </w:r>
    </w:p>
    <w:p>
      <w:pPr>
        <w:pStyle w:val="NormaleWeb"/>
        <w:spacing w:before="0" w:after="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 xml:space="preserve">La Presidente del Presidio del libro Marinella Leonardi </w:t>
      </w:r>
    </w:p>
    <w:p>
      <w:pPr>
        <w:pStyle w:val="NormaleWeb"/>
        <w:spacing w:before="0" w:after="0"/>
        <w:jc w:val="center"/>
        <w:rPr/>
      </w:pPr>
      <w:r>
        <w:rPr>
          <w:b/>
          <w:sz w:val="52"/>
          <w:szCs w:val="52"/>
          <w:lang w:val="en-US" w:eastAsia="en-US"/>
        </w:rPr>
        <w:t xml:space="preserve">ci introdurrà ai libri </w:t>
      </w:r>
    </w:p>
    <w:p>
      <w:pPr>
        <w:pStyle w:val="NormaleWeb"/>
        <w:spacing w:before="0" w:after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“</w:t>
      </w:r>
      <w:r>
        <w:rPr>
          <w:b/>
          <w:sz w:val="52"/>
          <w:szCs w:val="52"/>
          <w:lang w:val="en-US" w:eastAsia="en-US"/>
        </w:rPr>
        <w:t xml:space="preserve">La sposa gentile” di Lia Levi </w:t>
      </w:r>
    </w:p>
    <w:p>
      <w:pPr>
        <w:pStyle w:val="NormaleWeb"/>
        <w:spacing w:before="0" w:after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“</w:t>
      </w:r>
      <w:r>
        <w:rPr>
          <w:b/>
          <w:sz w:val="52"/>
          <w:szCs w:val="52"/>
          <w:lang w:val="en-US" w:eastAsia="en-US"/>
        </w:rPr>
        <w:t>Il muro invisibile” di Bernstein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C23C2F"/>
          <w:sz w:val="22"/>
          <w:szCs w:val="22"/>
        </w:rPr>
      </w:pPr>
      <w:r>
        <w:rPr>
          <w:rFonts w:cs="Georgia" w:ascii="Georgia" w:hAnsi="Georgia"/>
          <w:color w:val="C23C2F"/>
          <w:sz w:val="22"/>
          <w:szCs w:val="22"/>
        </w:rPr>
        <w:drawing>
          <wp:inline distT="0" distB="0" distL="0" distR="0">
            <wp:extent cx="6059805" cy="79946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jc w:val="center"/>
      <w:outlineLvl w:val="0"/>
    </w:pPr>
    <w:rPr>
      <w:b/>
      <w:bCs w:val="false"/>
      <w:i/>
      <w:iCs/>
      <w:emboss/>
      <w:color w:val="C0C0C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B1B1B1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9" w:hanging="0"/>
      <w:jc w:val="center"/>
      <w:outlineLvl w:val="2"/>
    </w:pPr>
    <w:rPr>
      <w:rFonts w:ascii="Times New Roman" w:hAnsi="Times New Roman" w:cs="Times New Roman"/>
      <w:bCs w:val="false"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ergeggi.sv.it/" TargetMode="External"/><Relationship Id="rId4" Type="http://schemas.openxmlformats.org/officeDocument/2006/relationships/hyperlink" Target="http://www.comune.bergeggi.sv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presidiolibrosavon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6:00Z</dcterms:created>
  <dc:creator>*</dc:creator>
  <dc:description/>
  <cp:keywords/>
  <dc:language>en-US</dc:language>
  <cp:lastModifiedBy>.</cp:lastModifiedBy>
  <cp:lastPrinted>2012-03-24T12:01:00Z</cp:lastPrinted>
  <dcterms:modified xsi:type="dcterms:W3CDTF">2012-06-04T10:46:00Z</dcterms:modified>
  <cp:revision>2</cp:revision>
  <dc:subject/>
  <dc:title>Prot</dc:title>
</cp:coreProperties>
</file>