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NK CON INDICAZIONI STRADALI DA VADO LIGURE (MOLO 8.44) AL PARCHEGGIO STERRATO DEL MONTE ROCCHETTO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maps.google.it/maps?saddr=Via+Trieste&amp;daddr=Strada+sconosciuta&amp;hl=it&amp;sll=44.260323,8.42926&amp;sspn=0.022252,0.037336&amp;geocode=Fa50owIdgKSAAA%3BFdA0owIdBr-AAA&amp;t=h&amp;mra=dme&amp;mrsp=1&amp;sz=14&amp;z=1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K CON INDICAZIONI STRADALI DA BERGEGGI (AURELIA) AL PARCHEGGIO STERRATO DEL MONTE ROCCHETTO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maps.google.it/maps?saddr=Via+Aurelia%2FSP1&amp;daddr=44.2547906,8.4402181+to:Strada+sconosciuta&amp;hl=it&amp;ll=44.254513,8.437972&amp;spn=0.011127,0.018668&amp;sll=44.251685,8.441491&amp;sspn=0.011128,0.018668&amp;geocode=FfY1owId_OWAAA%3BFUZGowIdmsmAACkljWTPIOPSEjGB-YI6feYFEw%3BFZg1owId3r6AAA&amp;t=h&amp;mra=dpe&amp;mrsp=1&amp;sz=15&amp;via=1&amp;z=15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google.it/maps?saddr=Via+Trieste&amp;daddr=Strada+sconosciuta&amp;hl=it&amp;sll=44.260323,8.42926&amp;sspn=0.022252,0.037336&amp;geocode=Fa50owIdgKSAAA%3BFdA0owIdBr-AAA&amp;t=h&amp;mra=dme&amp;mrsp=1&amp;sz=14&amp;z=14" TargetMode="External"/><Relationship Id="rId3" Type="http://schemas.openxmlformats.org/officeDocument/2006/relationships/hyperlink" Target="http://maps.google.it/maps?saddr=Via+Aurelia%2FSP1&amp;daddr=44.2547906,8.4402181+to:Strada+sconosciuta&amp;hl=it&amp;ll=44.254513,8.437972&amp;spn=0.011127,0.018668&amp;sll=44.251685,8.441491&amp;sspn=0.011128,0.018668&amp;geocode=FfY1owId_OWAAA%3BFUZGowIdmsmAACkljWTPIOPSEjGB-YI6feYFEw%3BFZg1owId3r6AAA&amp;t=h&amp;mra=dpe&amp;mrsp=1&amp;sz=15&amp;via=1&amp;z=1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2:13:00Z</dcterms:created>
  <dc:creator>E.Taddeo</dc:creator>
  <dc:description/>
  <cp:keywords/>
  <dc:language>en-US</dc:language>
  <cp:lastModifiedBy>.</cp:lastModifiedBy>
  <dcterms:modified xsi:type="dcterms:W3CDTF">2012-04-06T12:13:00Z</dcterms:modified>
  <cp:revision>2</cp:revision>
  <dc:subject/>
  <dc:title>LINK CON INDICAZIONI STRADALI DA VADO LIGURE (MOLO 8</dc:title>
</cp:coreProperties>
</file>